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467-1102/2024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мая 2024 года</w:t>
        <w:tab/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2 </w:t>
        <w:br/>
        <w:t>Советского судебного района Ханты-Мансийского автономного округа - Югр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ёнова П.С., * года рождения, уроженца *, работающего *, зарегистрированного по адресу: *, проживающего по адресу: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0 марта 2024 года, по адресу: *, Семёнов П.С., будучи привлеченным постановлением 18810086220001149245 от 08 января 2024 года к административной ответственности за совершение административного правонарушения, предусмотренного ч. 1 ст. 12.3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ёнов П.С. в судебное заседание не явился, о дате, времени и месте рассмотрения дела извещен надлежащим образом, что подтверждается телефонограммой, имеющейся в материалах дела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Семёнова П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Семёнова П.С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НО 108516 от 22 апрел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086220001149245 от 08 января 2024 года. Права, предусмотренные ст. 25.1 Кодекса Российской Федерации об административных правонарушениях и положения ст. 51 Конституции Российской Федерации Семёнову П.С. разъяснен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18810086220001149245 от 08 января 2024 года по делу об административном правонарушении, предусмотренном ч. 1 ст. 12.3 Кодекса Российской Федерации об административных правонарушениях, которым Семёнов П.С. подвергнут административному наказанию в виде административного штрафа в размере 500 рублей. Указанное постановление вступило в законную силу 19 янва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ми из информационных баз данных, согласно которым административный штраф по постановлению 18810086220001149245 от 08 января 2024 года Семёновым П.С. не о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9 марта 2024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емёновым П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086220001149245 от 08 января 2024 года Семёнову П.С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мёнова П.С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.ст. 4.2,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 xml:space="preserve">Семёнова П.С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Семёнову П.С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емёнова П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000 (одна тысяча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 - Югры, л/с 04872D08080) Наименование банка: РКЦ Ханты-Мансийск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745004672420176. Идентификатор плательщика: 01;6718736722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>подпись.</w:t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74-01-2024-002539-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